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bookmarkStart w:id="0" w:name="_Hlk175232283"/>
      <w:bookmarkEnd w:id="0"/>
      <w:r>
        <w:rPr/>
        <w:t>ПЕРЕЧЕНЬ</w:t>
      </w:r>
    </w:p>
    <w:p>
      <w:pPr>
        <w:pStyle w:val="Normal"/>
        <w:spacing w:lineRule="exact" w:line="280"/>
        <w:ind w:right="458" w:hanging="0"/>
        <w:jc w:val="both"/>
        <w:rPr/>
      </w:pPr>
      <w:r>
        <w:rPr/>
        <w:t xml:space="preserve">автомобильных перевозчиков, которым на </w:t>
      </w:r>
      <w:r>
        <w:rPr>
          <w:b/>
        </w:rPr>
        <w:t>18 октября 2024 г.</w:t>
      </w:r>
      <w:r>
        <w:rPr/>
        <w:t xml:space="preserve"> предоставлено право на выполнение междугородных межобластных, междугородных внутриобластных и пригородных автомобильных перевозок пассажиров в регулярном сообщении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922"/>
        <w:gridCol w:w="5917"/>
      </w:tblGrid>
      <w:tr>
        <w:trPr>
          <w:tblHeader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/п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Наименование перевозчика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Маршрут движения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Автобусный парк г.Баранович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Пинский автобусный парк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КУП «Брестский общественный транспорт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8 г. Берез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9 г. Каменец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0 г. Лунинц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1 г. Пружаны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2 г. Стол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4 г. Ивацевичи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5 г. Дрогич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мобильный парк № 16 г. Кобрина» ОАО «Брест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 г. Витебс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 г. 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Филиал «Автобусный парк 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3 г. Ор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ш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6 г. Новополоцк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9 г. Чашник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1 г. Толочин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14 г. Лепеля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6 г. Глубокое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7 г. Поставы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 18 г. Браслава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редприятие № 20 г. Сенно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транспортное п</w:t>
            </w:r>
            <w:r>
              <w:rPr>
                <w:rStyle w:val="11pt"/>
                <w:b w:val="false"/>
                <w:color w:val="000000"/>
                <w:sz w:val="28"/>
                <w:szCs w:val="28"/>
                <w:lang w:val="be-BY"/>
              </w:rPr>
              <w:t>р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едприятие № 21 г.п. Бешенковичи» ОАО «Витебск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1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2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3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5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Автобусный парк № 6»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9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0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3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№ 16 ОАО «Гомель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Филиал «Жлобинавтот</w:t>
            </w:r>
            <w:r>
              <w:rPr/>
              <w:t>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/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/>
              <w:t>Гомель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Гродно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 г. Лида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3 г. Слоним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 г. Волковыс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5 г. Новогрудок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 4 г. Островец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 г. Щучин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3 г. Ошмяны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мобильный парк № 14 г.п. Воронов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Сморгонь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Г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роднооблавтотран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узовой автомобильный парк № 1 г. 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АО «Автобусный парк г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.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Гродно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ин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Автобусный парк № 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3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бусный парк № 5»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4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6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7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8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19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0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1 аг. Тимковичи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Филиал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Автомобильный 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22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осударственное предприятие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инск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>ОАО «Могилевоблавто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Style w:val="11pt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гилевский филиал Автобусный парк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1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Бобруйский филиал Автобусный парк № 2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ичевский филиал Автобусный парк № 3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Шкл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5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ыхов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6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Белыничский филиал Автопар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 xml:space="preserve">к № 7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Кос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тю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8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лим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9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аус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0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раснополь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11</w:t>
            </w:r>
            <w:r>
              <w:rPr>
                <w:rStyle w:val="11pt2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р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4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лусски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й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5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оре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ц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7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сипович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19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ериков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20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Славгородский филиал Автопарк </w:t>
            </w:r>
            <w:r>
              <w:rPr>
                <w:rStyle w:val="11pt2"/>
                <w:b/>
                <w:color w:val="000000"/>
                <w:sz w:val="28"/>
                <w:szCs w:val="28"/>
                <w:lang w:val="be-BY"/>
              </w:rPr>
              <w:t>№ 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21 ОАО 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Могилевоблавтотранс</w:t>
            </w:r>
            <w:r>
              <w:rPr>
                <w:rStyle w:val="11pt"/>
                <w:b w:val="false"/>
                <w:color w:val="000000"/>
                <w:sz w:val="28"/>
                <w:szCs w:val="28"/>
              </w:rPr>
              <w:t>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left="72" w:hanging="0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Иные перевозчики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ind w:left="72" w:hanging="0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  <w:bookmarkStart w:id="1" w:name="_Hlk175230464"/>
            <w:bookmarkStart w:id="2" w:name="_Hlk175230464"/>
            <w:bookmarkEnd w:id="2"/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Анимуцкий Е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Гродно</w:t>
            </w:r>
          </w:p>
        </w:tc>
      </w:tr>
      <w:tr>
        <w:trPr>
          <w:trHeight w:val="58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Ахремчик И.В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Кореличи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Щучин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абошенков В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Борисевич В.М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Вайда О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- Гродно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Минск – Новогрудо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арбина А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-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иль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Волковы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Репл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Зиняки 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Гудевич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лински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инск - Березовк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Гоман С.Э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>Дятлово - Минск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bCs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абун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Гриднев А.Д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</w:tc>
      </w:tr>
      <w:tr>
        <w:trPr>
          <w:trHeight w:val="4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Грисюк Н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Селивановцы</w:t>
            </w:r>
          </w:p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Гродно – Василевичи</w:t>
            </w:r>
          </w:p>
        </w:tc>
      </w:tr>
      <w:tr>
        <w:trPr>
          <w:trHeight w:val="30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4"/>
                <w:szCs w:val="30"/>
              </w:rPr>
            </w:pPr>
            <w:r>
              <w:rPr>
                <w:b/>
                <w:color w:val="000000"/>
                <w:sz w:val="24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ИП Долгий И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Минск – Росс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color w:val="000000"/>
                <w:sz w:val="28"/>
                <w:szCs w:val="30"/>
              </w:rPr>
            </w:pPr>
            <w:r>
              <w:rPr>
                <w:b w:val="false"/>
                <w:color w:val="000000"/>
                <w:sz w:val="28"/>
                <w:szCs w:val="30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Змитрович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Иода В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Казимерчик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Баранов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Новогрудок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ИП Лебедевич С.Н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арановичи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В.С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Дятлово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с П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цковлян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.Эйсмонты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Конюхи </w:t>
            </w:r>
          </w:p>
          <w:p>
            <w:pPr>
              <w:pStyle w:val="TextBody"/>
              <w:spacing w:lineRule="exact" w:line="280"/>
              <w:ind w:right="-108" w:hanging="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-Свислочь</w:t>
            </w:r>
          </w:p>
        </w:tc>
      </w:tr>
      <w:tr>
        <w:trPr>
          <w:trHeight w:val="23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Лихорад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Слоним </w:t>
            </w:r>
          </w:p>
        </w:tc>
      </w:tr>
      <w:tr>
        <w:trPr>
          <w:trHeight w:val="71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ксимович А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-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сникевич С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юбча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иевич М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лоним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тусевич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Щучин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ацко Н.Н.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/>
                <w:color w:val="000000"/>
                <w:sz w:val="28"/>
                <w:szCs w:val="28"/>
              </w:rPr>
              <w:t>Приостановлен с 16.12.20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ичурин Н.А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азанов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Мороз А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-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Поплавский Д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Волковыск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ИП Рудой В.Л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Рукан Д.М.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Жировичи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Рукан М.И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Салкевич А.Ф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ерестов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рын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Овсейко Д.В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Свислочь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ИП Ступчик М.И. (по 15.10.2024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Трепашко А.А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Новогрудок -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Новогрудок  -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Филипович А.В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Чура Д.Р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Зельва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кубчик Н.Н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ПК «Свислочь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Нети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ИП Ярмош О.Ч.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лДим 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А энд А компани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АРСЕНА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ост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РАВИТ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П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БСК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Росс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арановичи</w:t>
            </w:r>
            <w:r>
              <w:rPr>
                <w:rStyle w:val="11pt1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Ваджен тран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</w:t>
            </w: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«Валмакс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дель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ВИАС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Б. Берестовиц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ООО «Вжик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Новогрудок – Минск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Мосты – Минск (временно приостановлен)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еличи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Новогрудо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ДИВ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Щучин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ДенСоф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Лид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Империя Малец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Корта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арановичи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ЛидСлав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 – Первомай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МеринКом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Поречье 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ихач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«МАБИК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лковы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Россь (временно передано БСКМ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Россь – Минск </w:t>
            </w:r>
            <w:r>
              <w:rPr>
                <w:rStyle w:val="11pt2"/>
              </w:rPr>
              <w:t>(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>временно передано БСКМ)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Надежный Векто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роново – Минск </w:t>
            </w:r>
          </w:p>
        </w:tc>
      </w:tr>
      <w:tr>
        <w:trPr>
          <w:trHeight w:val="107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ОО «ПолинАвто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ак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Радуга Дорог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имАвто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Свислоч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Кореличи - Минск - Гродно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- Минск 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Славко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аволевк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бухов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айгерГрупп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Бр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Трансква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оробчиц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Брузг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ж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Лукав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Пальниц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Криничное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Вертелиш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майл М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Березовка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Любча –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Мин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Лида – Мин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ООО «Флай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рес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2"/>
                <w:b/>
                <w:bCs w:val="false"/>
                <w:color w:val="000000"/>
                <w:sz w:val="28"/>
                <w:szCs w:val="28"/>
              </w:rPr>
              <w:t xml:space="preserve">ООО «Шок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 xml:space="preserve">Гродно – Минск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Cs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  <w:lang w:val="be-BY"/>
              </w:rPr>
              <w:t>Гродно – Барановичи (временно переданно БСКМ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Cs w:val="false"/>
                <w:color w:val="000000"/>
                <w:sz w:val="24"/>
                <w:szCs w:val="30"/>
                <w:lang w:val="be-BY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ООО </w:t>
            </w:r>
            <w:r>
              <w:rPr>
                <w:rStyle w:val="11pt1"/>
                <w:b w:val="false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Экспресс Сити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Нарочь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Солигорск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Экспресс-Люк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ООО «АнЮрТранс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Россь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Гродно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ТТ ОДО «ГродЛай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 «7588 бай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П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11pt2"/>
                <w:color w:val="000000"/>
                <w:sz w:val="28"/>
                <w:szCs w:val="28"/>
              </w:rPr>
              <w:t xml:space="preserve">ЧПТУП </w:t>
            </w:r>
            <w:r>
              <w:rPr>
                <w:rStyle w:val="11pt1"/>
                <w:color w:val="000000"/>
                <w:sz w:val="28"/>
                <w:szCs w:val="28"/>
              </w:rPr>
              <w:t>«</w:t>
            </w:r>
            <w:r>
              <w:rPr>
                <w:rStyle w:val="11pt2"/>
                <w:color w:val="000000"/>
                <w:sz w:val="28"/>
                <w:szCs w:val="28"/>
              </w:rPr>
              <w:t>ВЛА</w:t>
            </w:r>
            <w:r>
              <w:rPr>
                <w:rStyle w:val="11pt2"/>
                <w:color w:val="000000"/>
                <w:sz w:val="28"/>
                <w:szCs w:val="28"/>
                <w:lang w:val="be-BY"/>
              </w:rPr>
              <w:t>Д</w:t>
            </w:r>
            <w:r>
              <w:rPr>
                <w:rStyle w:val="11pt2"/>
                <w:color w:val="000000"/>
                <w:sz w:val="28"/>
                <w:szCs w:val="28"/>
              </w:rPr>
              <w:t xml:space="preserve">ТРАНСАВТО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11pt2"/>
                <w:color w:val="000000"/>
                <w:sz w:val="28"/>
                <w:szCs w:val="28"/>
              </w:rPr>
            </w:pPr>
            <w:r>
              <w:rPr>
                <w:rStyle w:val="11pt2"/>
                <w:color w:val="000000"/>
                <w:sz w:val="28"/>
                <w:szCs w:val="28"/>
              </w:rPr>
              <w:t>Минск – Гродно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Бусонлайн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Барановичи – Гродно</w:t>
            </w:r>
          </w:p>
        </w:tc>
      </w:tr>
      <w:tr>
        <w:trPr>
          <w:trHeight w:val="9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8"/>
                <w:szCs w:val="30"/>
                <w:lang w:val="en-US" w:eastAsia="en-US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Верди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 – Дитв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Цвермы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-Далекие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ЧТУП «Евротранспорт-Серви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Сморгон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Минск – Островец через Ошмян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Островец – Молодечно приостановлен</w:t>
            </w:r>
          </w:p>
        </w:tc>
      </w:tr>
      <w:tr>
        <w:trPr>
          <w:trHeight w:val="44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ТУП «Лидская Стрела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илана-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Зельва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Вороново </w:t>
            </w:r>
          </w:p>
        </w:tc>
      </w:tr>
      <w:tr>
        <w:trPr>
          <w:trHeight w:val="3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Мроя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лоним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озитив-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Брест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ПреВи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Лида – Островец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Лида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инкевичТран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 – Поречье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лав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Волковыск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Волковыск – Лида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Сморгонский экспрес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моргонь – Гродно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л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Скидель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Гродно – Хартица 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Головачи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Мильковщина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 – Коробчицы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 w:val="false"/>
                <w:b w:val="false"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  <w:lang w:val="be-BY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 xml:space="preserve">ЧТУП «ТрансАНТ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зеры</w:t>
            </w:r>
          </w:p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 о.л. «Березка»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Гродно –Новоселки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1"/>
                <w:b/>
                <w:b/>
                <w:color w:val="000000"/>
                <w:sz w:val="24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Аланас Тур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Минск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ЧУП «Ваш Автобус»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Лида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Корнадь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Первомайская 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- Вороново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Гродно – Бершты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 xml:space="preserve">Гродно – Щучин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11pt2"/>
                <w:b/>
                <w:b/>
                <w:color w:val="000000"/>
                <w:sz w:val="28"/>
                <w:szCs w:val="30"/>
              </w:rPr>
            </w:pPr>
            <w:r>
              <w:rPr/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2"/>
                <w:b/>
                <w:color w:val="000000"/>
                <w:sz w:val="28"/>
                <w:szCs w:val="28"/>
              </w:rPr>
              <w:t>ЧУП «ЛидерБус»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Style w:val="11pt1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- Минск</w:t>
            </w:r>
          </w:p>
          <w:p>
            <w:pPr>
              <w:pStyle w:val="TextBody"/>
              <w:spacing w:lineRule="exact" w:line="280"/>
              <w:jc w:val="left"/>
              <w:rPr/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Дятлово – Минск до Санатория «Радон»</w:t>
            </w:r>
          </w:p>
          <w:p>
            <w:pPr>
              <w:pStyle w:val="TextBody"/>
              <w:spacing w:lineRule="exact" w:line="280"/>
              <w:jc w:val="left"/>
              <w:rPr>
                <w:rStyle w:val="11pt2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1"/>
                <w:b w:val="false"/>
                <w:color w:val="000000"/>
                <w:sz w:val="28"/>
                <w:szCs w:val="28"/>
              </w:rPr>
              <w:t>Санаторий «Радон» – Минск (через Дятлово)</w:t>
            </w:r>
          </w:p>
        </w:tc>
      </w:tr>
    </w:tbl>
    <w:p>
      <w:pPr>
        <w:pStyle w:val="Normal"/>
        <w:rPr/>
      </w:pPr>
      <w:r>
        <w:rPr>
          <w:rStyle w:val="11pt2"/>
          <w:b/>
          <w:color w:val="000000"/>
          <w:sz w:val="28"/>
          <w:szCs w:val="30"/>
          <w:lang w:val="be-BY"/>
        </w:rPr>
        <w:t>В случае возн</w:t>
      </w:r>
      <w:r>
        <w:rPr>
          <w:rStyle w:val="11pt2"/>
          <w:b/>
          <w:color w:val="000000"/>
          <w:sz w:val="28"/>
          <w:szCs w:val="30"/>
        </w:rPr>
        <w:t xml:space="preserve">икновения каких-либо вопросов по оплате проездных документов необходимо обращаться по телефону +375 (152) 71-50-21. </w:t>
      </w:r>
    </w:p>
    <w:sectPr>
      <w:headerReference w:type="default" r:id="rId2"/>
      <w:headerReference w:type="first" r:id="rId3"/>
      <w:type w:val="nextPage"/>
      <w:pgSz w:w="11906" w:h="16838"/>
      <w:pgMar w:left="284" w:right="284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e-BY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color w:val="808000"/>
      <w:sz w:val="24"/>
      <w:lang w:val="ru-RU" w:bidi="ar-SA"/>
    </w:rPr>
  </w:style>
  <w:style w:type="character" w:styleId="11pt">
    <w:name w:val="Основной текст + 11 pt"/>
    <w:qFormat/>
    <w:rPr>
      <w:b/>
      <w:color w:val="000000"/>
      <w:spacing w:val="-9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pt2">
    <w:name w:val="Основной текст + 11 pt2"/>
    <w:qFormat/>
    <w:rPr>
      <w:rFonts w:ascii="Times New Roman" w:hAnsi="Times New Roman" w:cs="Times New Roman"/>
      <w:b w:val="false"/>
      <w:bCs/>
      <w:color w:val="000000"/>
      <w:spacing w:val="-9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character" w:styleId="11pt1">
    <w:name w:val="Основной текст + 11 pt1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808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lineRule="exact" w:line="280"/>
    </w:pPr>
    <w:rPr>
      <w:szCs w:val="28"/>
      <w:lang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42:00Z</dcterms:created>
  <dc:creator>OperatorPerevozokGrodno</dc:creator>
  <dc:description/>
  <cp:keywords/>
  <dc:language>en-US</dc:language>
  <cp:lastModifiedBy>OOPENGTWO</cp:lastModifiedBy>
  <cp:lastPrinted>2023-05-19T09:03:00Z</cp:lastPrinted>
  <dcterms:modified xsi:type="dcterms:W3CDTF">2024-11-04T07:13:00Z</dcterms:modified>
  <cp:revision>5</cp:revision>
  <dc:subject/>
  <dc:title>Перечень перевозчиков</dc:title>
</cp:coreProperties>
</file>